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197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EXECUTION OF CHANGE ORDER NO. 1, CONTRACT NO. 28H, SUBMERGED OUTFALL DIFFUSER, WITH SOUTHERN MARINE CONSTRUCTION COMPANY, WHICH CHANGE ORDER INCREASES THE CONTRACT AMOUNT BY FORTY-ONE THOUSAND, FOUR HUNDRED DOLLARS ($41,400.00) FOR A REVISED CONTRACT TOTAL OF ONE MILLION, ONE HUNDRED THIRTY-ONE THOUSAND, FOUR HUNDRED DOLLARS ($1,131,400.00), AND WHICH CHANGE ORDER INCREASES THE CONTRACT TIME BY THIRTY (30) CALENDAR DAY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Change Order No. 1, Contract No. 28H, Submerged Outfall Diffuser, with Southern Marine Construction Company, which change order increases the contract amount by $41,400.00 for a revised contract total of $1,131,400.00, and which change order increases the contract time by 30 calenda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ED: </w:t>
        <w:tab/>
        <w:t>November 17,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3:58:00Z</dcterms:created>
  <dc:creator>Cindy Couey</dc:creator>
  <dc:description/>
  <dc:language>en-US</dc:language>
  <cp:lastModifiedBy>Cindy Couey</cp:lastModifiedBy>
  <cp:lastPrinted>1998-11-05T19:02:00Z</cp:lastPrinted>
  <dcterms:modified xsi:type="dcterms:W3CDTF">1998-12-31T21:01:00Z</dcterms:modified>
  <cp:revision>5</cp:revision>
  <dc:subject/>
  <dc:title>RESOLUTION NO</dc:title>
</cp:coreProperties>
</file>